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 «Уранская средняя общеобразовательная школа» Сорочинского городского округа Оренбургской област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11 класс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. Уран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23 год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</w:t>
      </w:r>
      <w:r>
        <w:rPr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24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55pt;width:2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3:00Z</dcterms:created>
  <dc:creator>User</dc:creator>
  <dc:description/>
  <dc:language>en-US</dc:language>
  <cp:lastModifiedBy>ADMIN</cp:lastModifiedBy>
  <dcterms:modified xsi:type="dcterms:W3CDTF">2023-08-1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