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Ур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чинского городского округ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БОУ «Уранская СОШ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Лялюкова О.П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ориентацион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/>
        <w:t>в соответствии с Базовым уровнем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ориентационного минимум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ялю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Зам. директора по УВР, совет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ялю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ялю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аш А.Д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аш А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Би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6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биологии Чуйкова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Физ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7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 Фраш А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Географ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8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географии Чуйкова С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Русский язык и литерату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 Лялюкова О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неурочной деятельности «Твоя профессиональная карье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едорова Т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раш А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сове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ых классов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Посещение Ф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фпро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6,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 с представителями Юго-Запад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 в сфере профессиональной ориентаци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частие в профпро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ещение ООО «Т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фпро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6,7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с представителями профе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дители обучающих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ое консультирование родителей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дители обучающих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COPP2</dc:creator>
  <dc:description/>
  <cp:keywords/>
  <dc:language>en-US</dc:language>
  <cp:lastModifiedBy>Вольдемар Фраш</cp:lastModifiedBy>
  <dcterms:modified xsi:type="dcterms:W3CDTF">2024-02-19T18:54:00Z</dcterms:modified>
  <cp:revision>15</cp:revision>
  <dc:subject/>
  <dc:title/>
</cp:coreProperties>
</file>